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widowControl/>
        <w:suppressAutoHyphens w:val="false"/>
        <w:spacing w:lineRule="auto" w:line="276" w:before="0" w:after="200"/>
        <w:jc w:val="center"/>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center"/>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xml:space="preserve">ICATOR - Internationale Koalition gegen elektronische Folter und gegen Robotisierung von Lebewesen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b/>
          <w:b/>
          <w:bCs/>
          <w:kern w:val="0"/>
          <w:sz w:val="28"/>
          <w:szCs w:val="28"/>
          <w:lang w:eastAsia="en-US" w:bidi="ar-SA"/>
        </w:rPr>
      </w:pPr>
      <w:r>
        <w:rPr>
          <w:rFonts w:eastAsia="Calibri" w:cs="Arial" w:ascii="Garamond" w:hAnsi="Garamond"/>
          <w:b/>
          <w:bCs/>
          <w:kern w:val="0"/>
          <w:sz w:val="28"/>
          <w:szCs w:val="28"/>
          <w:lang w:eastAsia="en-US" w:bidi="ar-SA"/>
        </w:rPr>
        <w:t xml:space="preserve">Monatlicher Rundbrief - September 2024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Liebe ICATOR-Mitglieder und Unterstützer</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wir freuen uns, Sie nach der Sommerpause wieder begrüßen zu dürfen. ICATOR hat seinen Betrieb wieder voll aufgenomm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Anbei finden Sie aktuelle Informationen über unsere aktuellen und zukünftigen Projekte und Aktivität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u w:val="single"/>
          <w:lang w:eastAsia="en-US" w:bidi="ar-SA"/>
        </w:rPr>
        <w:t>1. Erneute Zusammenarbeit und Zusammenschluss mit dem International Center Against Abuse of Covert Technologies (ICAACT. ORG), Kalifornien, USA</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Bevor sie die </w:t>
      </w:r>
      <w:r>
        <w:rPr>
          <w:rFonts w:eastAsia="Calibri" w:cs="Arial" w:ascii="Garamond" w:hAnsi="Garamond"/>
          <w:b/>
          <w:bCs/>
          <w:kern w:val="0"/>
          <w:sz w:val="28"/>
          <w:szCs w:val="28"/>
          <w:lang w:eastAsia="en-US" w:bidi="ar-SA"/>
        </w:rPr>
        <w:t>International Coalition Against Electronic Torture and Robotization of Living Beings (ICATOR)</w:t>
      </w:r>
      <w:r>
        <w:rPr>
          <w:rFonts w:eastAsia="Calibri" w:cs="Arial" w:ascii="Garamond" w:hAnsi="Garamond"/>
          <w:kern w:val="0"/>
          <w:sz w:val="28"/>
          <w:szCs w:val="28"/>
          <w:lang w:eastAsia="en-US" w:bidi="ar-SA"/>
        </w:rPr>
        <w:t> in Brüssel gründete, war unsere Präsidentin Melanie Vritschan Gründungsmitglied von ICAACT, einer früheren amerikanischen Menschenrechtsorganisation mit vergleichbaren Zielen. Melanie Vritschan war und ist dort Public Relations Managerin und europäische Regionaldirektorin. Der Präsident von ICAACT, Jesse Beltran, musste sich aus persönlichen Gründen für mehrere Jahre aus der Lobbyarbeit und den Menschenrechtskampagnen von ICAACT zurückzieh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Jesse ist nun in sein Amt zurückgekehrt und ICATOR und ICAACT schließen sich zusammen, um die gemeinsamen organisatorischen Ziele unserer Verbände zu fördern. In diesem Sinne organisieren wir gemeinsam die bevorstehende MIND NEXUS-Konferenz, bei der wir die breite Öffentlichkeit so weit wie möglich einbeziehen woll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Das Ziel ist es, </w:t>
      </w:r>
      <w:r>
        <w:rPr>
          <w:rFonts w:eastAsia="Calibri" w:cs="Arial" w:ascii="Garamond" w:hAnsi="Garamond"/>
          <w:b/>
          <w:bCs/>
          <w:kern w:val="0"/>
          <w:sz w:val="28"/>
          <w:szCs w:val="28"/>
          <w:lang w:eastAsia="en-US" w:bidi="ar-SA"/>
        </w:rPr>
        <w:t>10.000 Online-Streaming-Abonnenten</w:t>
      </w:r>
      <w:r>
        <w:rPr>
          <w:rFonts w:eastAsia="Calibri" w:cs="Arial" w:ascii="Garamond" w:hAnsi="Garamond"/>
          <w:kern w:val="0"/>
          <w:sz w:val="28"/>
          <w:szCs w:val="28"/>
          <w:lang w:eastAsia="en-US" w:bidi="ar-SA"/>
        </w:rPr>
        <w:t> für diese sehr wichtige Veranstaltung zu gewinn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Vier amerikanische Havana-Syndrom-Opfer wurden bereits in den USA operiert, und ICATOR arbeitet an einer aktiven Zusammenarbeit mit medizinischen Fachleuten für die spezielle Betreuung von Opfern nicht-einvernehmlicher Experimente mit Fernbeeinflussungstechnologien in der ganzen Welt.</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Nachstehend finden Sie den Link zu den spezifischen Partnerschaften von ICATOR:</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2" w:tgtFrame="_blank">
        <w:r>
          <w:rPr>
            <w:rStyle w:val="InternetLink"/>
            <w:rFonts w:eastAsia="Calibri" w:cs="Arial" w:ascii="Garamond" w:hAnsi="Garamond"/>
            <w:kern w:val="0"/>
            <w:sz w:val="28"/>
            <w:szCs w:val="28"/>
            <w:lang w:eastAsia="en-US" w:bidi="ar-SA"/>
          </w:rPr>
          <w:t>https://cosmicclarityconnections.ticketspice.com/mind-nexus-livestream?t=ICATORcosmicclarityconnections.ticketspice.com</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Wir laden alle unsere Mitglieder und Unterstützer ein, sich über diesen Link für die Veranstaltung anzumelden. Für jeden Teilnehmer, der sich über diesen Link anmeldet, wird das System 10 % auszahlen. Diese Gelder werden zur Begleichung der Rechtskosten von ICATOR im Zusammenhang mit der Klage sowie der Reise- und Unterbringungskosten für unsere Experten verwendet.</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Die Präsidentin von ICATOR, Melanie Vritschan, und der Vizepräsident von ICATOR, Derrick Robinson, werden zu der für das Frühjahr 2025 geplanten Veranstaltung reisen, um gemeinsam mit Jesse Beltran auf der nächsten MIND NEXUS-Konferenz zu sprech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Weitere Informationen zu diesen Konferenzen finden Sie auch unter den nachstehenden Links zu Interviews mit Herrn Beltra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3" w:tgtFrame="_blank">
        <w:r>
          <w:rPr>
            <w:rStyle w:val="InternetLink"/>
            <w:rFonts w:eastAsia="Calibri" w:cs="Arial" w:ascii="Garamond" w:hAnsi="Garamond"/>
            <w:kern w:val="0"/>
            <w:sz w:val="28"/>
            <w:szCs w:val="28"/>
            <w:lang w:eastAsia="en-US" w:bidi="ar-SA"/>
          </w:rPr>
          <w:t>https://rumble.com/v5cykjh-havana-syndrome-from-dew-human-implants-celeste-solum-and-jesse-beltran-of-.html</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4" w:tgtFrame="_blank">
        <w:r>
          <w:rPr>
            <w:rStyle w:val="InternetLink"/>
            <w:rFonts w:eastAsia="Calibri" w:cs="Arial" w:ascii="Garamond" w:hAnsi="Garamond"/>
            <w:kern w:val="0"/>
            <w:sz w:val="28"/>
            <w:szCs w:val="28"/>
            <w:lang w:eastAsia="en-US" w:bidi="ar-SA"/>
          </w:rPr>
          <w:t>https://podcasts.apple.com/fi/podcast/jesse-beltran-on-technocratic-mind-control/id347832278?i=1000665478772</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5" w:tgtFrame="_blank">
        <w:r>
          <w:rPr>
            <w:rStyle w:val="InternetLink"/>
            <w:rFonts w:eastAsia="Calibri" w:cs="Arial" w:ascii="Garamond" w:hAnsi="Garamond"/>
            <w:kern w:val="0"/>
            <w:sz w:val="28"/>
            <w:szCs w:val="28"/>
            <w:lang w:eastAsia="en-US" w:bidi="ar-SA"/>
          </w:rPr>
          <w:t>https://www.facebook.com/coasttocoastam/posts/pfbid0aQGwfQiLFQRqxuu7vqC5ZbFtEFVgF8WHNs7if8XUtjSRG35Cqp82F3Hu1gFEWbYCl</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6" w:tgtFrame="_blank">
        <w:r>
          <w:rPr>
            <w:rStyle w:val="InternetLink"/>
            <w:rFonts w:eastAsia="Calibri" w:cs="Arial" w:ascii="Garamond" w:hAnsi="Garamond"/>
            <w:kern w:val="0"/>
            <w:sz w:val="28"/>
            <w:szCs w:val="28"/>
            <w:lang w:eastAsia="en-US" w:bidi="ar-SA"/>
          </w:rPr>
          <w:t>https://x.com/MindNexusLive/status/1833913398817685686</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7" w:tgtFrame="_blank">
        <w:r>
          <w:rPr>
            <w:rStyle w:val="InternetLink"/>
            <w:rFonts w:eastAsia="Calibri" w:cs="Arial" w:ascii="Garamond" w:hAnsi="Garamond"/>
            <w:kern w:val="0"/>
            <w:sz w:val="28"/>
            <w:szCs w:val="28"/>
            <w:lang w:eastAsia="en-US" w:bidi="ar-SA"/>
          </w:rPr>
          <w:t>https://www.youtube.com/watch?v=IAQPgQ9ihWM</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u w:val="single"/>
          <w:lang w:eastAsia="en-US" w:bidi="ar-SA"/>
        </w:rPr>
        <w:t>2. Lokale Sensibilisierungsprojekte und politische Initiativen, die sich auf das Havana-Syndrom konzentrier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Um die Existenz des Havana-Syndroms besser bekannt zu machen, wird die Stadt Ventura, Kalifornien, den Oktober zum Monat der Sensibilisierung für das Havana-Syndrom erklär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Die Stadt wird diese Erklärung am Dienstag, dem 8. Oktober, um 17 Uhr pazifischer Zeit im Stadtratsgebäude offiziell bekannt geben. Dies ist die zweite erfolgreiche Initiative, die von einem Betroffenen in seiner Gemeinde ergriffen wurde. Die erste erfolgreiche Initiative dieser Art ist die vom Stadtrat von Richmond, Kalifornien, verabschiedete Resolution zur Unterstützung der Opfer von Fernbeeinflussungstechnologien, die von der Aktivistin Amy Anderson im Mai 2015 initiiert wurde.</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u w:val="single"/>
          <w:lang w:eastAsia="en-US" w:bidi="ar-SA"/>
        </w:rPr>
        <w:t>3. Verstärkte Lobbyarbeit bei den Vereinten Nation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Wie in der August-Ausgabe unseres Newsletters angekündigt, hat Melanie Vritschan mit dem Sekretär des UN-Ausschusses für die Rechte von Menschen mit Behinderungen (CRPD) vereinbart, dass ICATOR auf der 32. Sitzung des Ausschusses im März 2025 einen Vortrag über unsere organisatorischen Anliegen, Ziele und Zwecke halten darf.</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ICATOR wird bei der 32. Sitzung des Ausschusses im März 2025 ein thematisches Briefing mit viel Redezeit für die Organisation einer Nebenveranstaltung zu den Anliegen von ICATOR geb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b/>
          <w:b/>
          <w:bCs/>
          <w:kern w:val="0"/>
          <w:sz w:val="28"/>
          <w:szCs w:val="28"/>
          <w:lang w:eastAsia="en-US" w:bidi="ar-SA"/>
        </w:rPr>
      </w:pPr>
      <w:r>
        <w:rPr>
          <w:rFonts w:eastAsia="Calibri" w:cs="Arial" w:ascii="Garamond" w:hAnsi="Garamond"/>
          <w:b/>
          <w:bCs/>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b/>
          <w:b/>
          <w:bCs/>
          <w:kern w:val="0"/>
          <w:sz w:val="28"/>
          <w:szCs w:val="28"/>
          <w:lang w:eastAsia="en-US" w:bidi="ar-SA"/>
        </w:rPr>
      </w:pPr>
      <w:r>
        <w:rPr>
          <w:rFonts w:eastAsia="Calibri" w:cs="Arial" w:ascii="Garamond" w:hAnsi="Garamond"/>
          <w:b/>
          <w:bCs/>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Auf diese Weise werden die Anliegen unseres Verbandes die Aufmerksamkeit erhalten, die sie verdien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Um diese Intervention und die Reise nach Genf vorzubereiten, müssen wir ab sofort finanzielle Mittel aufbringen, da die UNO die Reise- und Unterbringungskosten nicht erstattet.</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Melanie Vritschan plant, in Begleitung von ein oder zwei Strafrechtsanwälten von Brüssel nach Genf zu reisen, um die Anliegen von ICATOR zu vertreten und die Anliegen unserer Mitglieder rechtlich zu unterstützen. Um dies tun zu können, muss ICATOR daher auch die Reise- und Unterbringungskosten unserer Anwälte finanzier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Wir danken Ihnen daher im Voraus für Ihre finanzielle Unterstützung über den fundrazr-Link auf unserer Website, die wir ab sofort aufbringen müssen, um die Teilnahme von ICATOR am UN-Ausschuss für die Rechte von Menschen mit Behinderungen sicherzustellen. Dies ist eine einmalige Gelegenheit für unsere Vereinigung, das Ziel von ICATOR zu unterstützen, eine politische und/oder juristische Lösung für die alarmierende Anzahl von Bürgern weltweit zu finden, die sich über schwerwiegende Menschenrechtsverletzungen beschweren, denen sie durch Technologien zur Fernbeeinflussung zum Opfer fall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Bitte spenden Sie, um das Projekt der ICATOR-Präsentation bei den Vereinten Nationen in Genf zu unterstütz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8" w:tgtFrame="_blank">
        <w:r>
          <w:rPr>
            <w:rStyle w:val="InternetLink"/>
            <w:rFonts w:eastAsia="Calibri" w:cs="Arial" w:ascii="Garamond" w:hAnsi="Garamond"/>
            <w:kern w:val="0"/>
            <w:sz w:val="28"/>
            <w:szCs w:val="28"/>
            <w:lang w:eastAsia="en-US" w:bidi="ar-SA"/>
          </w:rPr>
          <w:t>https://fundrazr.com/722U7b?ref=sh_bBTx81_ab_3xY7ujQIQ5z3xY7ujQIQ5z</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u w:val="single"/>
          <w:lang w:eastAsia="en-US" w:bidi="ar-SA"/>
        </w:rPr>
        <w:t>4. Neue Sensibilisierungskonferenz mit DROITS ET LIBERTES (Rechte und Freiheit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Zur Unterstützung des Ziels von ICATOR, eine internationale Klage mit und für alle unsere Mitglieder und diejenigen, die die organisatorischen Ziele unserer Vereinigung unterstützen, einzureichen, planen wir eine weitere Sensibilisierungskonferenz in Zusammenarbeit mit unserer Partnerorganisation, der Anwaltsvereinigung DROITS ET LIBERTES (Rechte und Freiheiten). Die Veranstaltung ist für Anfang 2025 geplant. Diese Konferenzen sind wichtige Meilensteine in der Lobbyarbeit und der juristischen Strategie von ICATOR.</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Für diejenigen, die nicht nach Brüssel reisen können, planen wir, die Konferenz über einen von DROITS ET LIBERTES bereitgestellten Internet-Link zu übertrag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Weitere Informationen wie das Konferenzprogramm und der Link zur Anmeldung werden in den kommenden Wochen zur Verfügung gestellt.</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Wir bitten unsere Mitglieder und Unterstützer um eine Spende zur Deckung der Konferenzkosten, damit wir diese wichtige Informationsveranstaltung durchführen könn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Bitte unterstützen Sie die Organisation der gemeinsamen Konferenz mit DROITS ET LIBERTES (Rechte und Freiheiten) mit einer Spende:</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9" w:tgtFrame="_blank">
        <w:r>
          <w:rPr>
            <w:rStyle w:val="InternetLink"/>
            <w:rFonts w:eastAsia="Calibri" w:cs="Arial" w:ascii="Garamond" w:hAnsi="Garamond"/>
            <w:kern w:val="0"/>
            <w:sz w:val="28"/>
            <w:szCs w:val="28"/>
            <w:lang w:eastAsia="en-US" w:bidi="ar-SA"/>
          </w:rPr>
          <w:t>https://fundrazr.com/722U7b?ref=sh_bBTx81_ab_4wiRfsT4okE4wiRfsT4okE</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u w:val="single"/>
          <w:lang w:eastAsia="en-US" w:bidi="ar-SA"/>
        </w:rPr>
        <w:t>5. Berichterstattung in den Mainstream-Medien über den „Internationalen Tag der Informationsgesellschaft“ am 29. August 2024 in Colorado Springs</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Auf Initiative der Präsidentin von ICATOR, Melanie Vritschan, sind mehrere Fernsehreporter nach Colorado Springs geflogen, um unsere wichtigsten Partner und Sprecher der Gemeinschaft auf der Veranstaltung im Hinblick auf eine Dokumentation über das Havanna-Syndrom zu interview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Die Journalisten sind inzwischen nach Deutschland zurückgekehrt und arbeiten an der Bearbeitung des Filmmaterials für die Dokumentation. Melanie Vritschan sowie weitere Vorstandsmitglieder sind in ständigem Kontakt mit dem Produzenten des Films. Wir werden Sie so bald wie möglich mit weiteren Details versorg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Sehen Sie sich auch dieses Video mit Eindrücken vom International TI Day 2024 a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10">
        <w:r>
          <w:rPr>
            <w:rStyle w:val="InternetLink"/>
            <w:rFonts w:eastAsia="Calibri" w:cs="Arial" w:ascii="Garamond" w:hAnsi="Garamond"/>
            <w:kern w:val="0"/>
            <w:sz w:val="28"/>
            <w:szCs w:val="28"/>
            <w:lang w:eastAsia="en-US" w:bidi="ar-SA"/>
          </w:rPr>
          <w:t>https://www.facebook.com/atoledopr/videos/8315958211760258/?comment_id=1244337003240648&amp;notif_id=1724906638646752&amp;notif_t=feedback_reaction_generic_tagged&amp;ref=notif</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u w:val="single"/>
          <w:lang w:eastAsia="en-US" w:bidi="ar-SA"/>
        </w:rPr>
        <w:t>6. Mitgliedsbeiträge</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Diejenigen, die ihren Mitgliedsbeitrag für 2024 noch nicht beglichen haben, bitten wir nun, dies zu tun oder sich mit uns in Verbindung zu setzen, um einen Zahlungsplan zu vereinbaren, der für Sie auf unseren Mitgliederlisten vermerkt werden kan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Bei finanziellen Fragen und/oder der Vereinbarung eines Zahlungsplans wenden Sie sich bitte per E-Mail entweder a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Alison Smith an </w:t>
      </w:r>
      <w:hyperlink r:id="rId11" w:tgtFrame="_blank">
        <w:r>
          <w:rPr>
            <w:rStyle w:val="InternetLink"/>
            <w:rFonts w:eastAsia="Calibri" w:cs="Arial" w:ascii="Garamond" w:hAnsi="Garamond"/>
            <w:kern w:val="0"/>
            <w:sz w:val="28"/>
            <w:szCs w:val="28"/>
            <w:lang w:eastAsia="en-US" w:bidi="ar-SA"/>
          </w:rPr>
          <w:t>aliuk@icator.be</w:t>
        </w:r>
      </w:hyperlink>
      <w:r>
        <w:rPr>
          <w:rFonts w:eastAsia="Calibri" w:cs="Arial" w:ascii="Garamond" w:hAnsi="Garamond"/>
          <w:kern w:val="0"/>
          <w:sz w:val="28"/>
          <w:szCs w:val="28"/>
          <w:lang w:eastAsia="en-US" w:bidi="ar-SA"/>
        </w:rPr>
        <w:t> oder Melanie Vritschan an </w:t>
      </w:r>
      <w:hyperlink r:id="rId12" w:tgtFrame="_blank">
        <w:r>
          <w:rPr>
            <w:rStyle w:val="InternetLink"/>
            <w:rFonts w:eastAsia="Calibri" w:cs="Arial" w:ascii="Garamond" w:hAnsi="Garamond"/>
            <w:kern w:val="0"/>
            <w:sz w:val="28"/>
            <w:szCs w:val="28"/>
            <w:lang w:eastAsia="en-US" w:bidi="ar-SA"/>
          </w:rPr>
          <w:t>melanie.vritschan.icator@gmail.com</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ICATOR hat Verpflichtungen gegenüber seinen Lieferanten, Rechts-, Technik-, Medizin- und Buchhaltungsexpert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Für den Fortbestand unserer Tätigkeit ist es von größter Bedeutung, dass diese Verpflichtungen pünktlich erfüllt werden, um einen reibungslosen Betrieb unserer Vereinigung sowie fruchtbare berufliche Beziehungen und Zusammenarbeit zur Förderung unserer organisatorischen Ziele zu ermöglich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r>
    </w:p>
    <w:p>
      <w:pPr>
        <w:pStyle w:val="Normal"/>
        <w:widowControl/>
        <w:suppressAutoHyphens w:val="false"/>
        <w:spacing w:lineRule="auto" w:line="276" w:before="0" w:after="200"/>
        <w:jc w:val="both"/>
        <w:rPr/>
      </w:pPr>
      <w:r>
        <w:rPr>
          <w:rFonts w:eastAsia="Calibri" w:cs="Arial" w:ascii="Garamond" w:hAnsi="Garamond"/>
          <w:kern w:val="0"/>
          <w:sz w:val="28"/>
          <w:szCs w:val="28"/>
          <w:lang w:eastAsia="en-US" w:bidi="ar-SA"/>
        </w:rPr>
        <w:t>Bitte verwenden Sie für Ihre Mitgliedsbeiträge und/oder Spenden entweder fundrazr oder überweisen Sie diese per Bank:</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hyperlink r:id="rId13" w:tgtFrame="_blank">
        <w:r>
          <w:rPr>
            <w:rStyle w:val="InternetLink"/>
            <w:rFonts w:eastAsia="Calibri" w:cs="Arial" w:ascii="Garamond" w:hAnsi="Garamond"/>
            <w:kern w:val="0"/>
            <w:sz w:val="28"/>
            <w:szCs w:val="28"/>
            <w:lang w:eastAsia="en-US" w:bidi="ar-SA"/>
          </w:rPr>
          <w:t>https://fnd.us/722U7b?ref=sh_bBTx81</w:t>
        </w:r>
      </w:hyperlink>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u w:val="single"/>
          <w:lang w:eastAsia="en-US" w:bidi="ar-SA"/>
        </w:rPr>
        <w:t>Spenden Sie per Banküberweisung:</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Wir haben eine neue Bankfiliale - bitte überprüfen Sie die Angaben, wenn Sie Zahlungen leist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BANK: BNP PARIBAS FORTIS</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Kontoinhaber : ICATOR</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IBAN-Nummer: BE22 0017 8406 7547</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BIC-Code: GEBABEBB</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NEUE Adresse der Bank! - </w:t>
      </w:r>
      <w:r>
        <w:rPr>
          <w:rFonts w:eastAsia="Calibri" w:cs="Arial" w:ascii="Garamond" w:hAnsi="Garamond"/>
          <w:b/>
          <w:bCs/>
          <w:kern w:val="0"/>
          <w:sz w:val="28"/>
          <w:szCs w:val="28"/>
          <w:lang w:eastAsia="en-US" w:bidi="ar-SA"/>
        </w:rPr>
        <w:t>BNP PARIBAS FORTIS - Rond-Point Robert Schuman 10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B - 1040 Brüssel</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b/>
          <w:b/>
          <w:bCs/>
          <w:kern w:val="0"/>
          <w:sz w:val="28"/>
          <w:szCs w:val="28"/>
          <w:lang w:eastAsia="en-US" w:bidi="ar-SA"/>
        </w:rPr>
      </w:pPr>
      <w:r>
        <w:rPr>
          <w:rFonts w:eastAsia="Calibri" w:cs="Arial" w:ascii="Garamond" w:hAnsi="Garamond"/>
          <w:b/>
          <w:bCs/>
          <w:kern w:val="0"/>
          <w:sz w:val="28"/>
          <w:szCs w:val="28"/>
          <w:lang w:eastAsia="en-US" w:bidi="ar-SA"/>
        </w:rPr>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Weitere interessante Neuigkeiten werden in der Oktober-Ausgabe bekannt gegeb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Wir danken Ihnen für Ihre kontinuierliche Unterstützung!</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Bleiben Sie dran für weitere gute Nachrichten, jetzt, wo unsere Lobbyarbeit nach der Sommerpause wieder voll im Gang ist.</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Mit freundlichen Grüßen,</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kern w:val="0"/>
          <w:sz w:val="28"/>
          <w:szCs w:val="28"/>
          <w:lang w:eastAsia="en-US" w:bidi="ar-SA"/>
        </w:rPr>
        <w:t> </w:t>
      </w:r>
    </w:p>
    <w:p>
      <w:pPr>
        <w:pStyle w:val="Normal"/>
        <w:widowControl/>
        <w:suppressAutoHyphens w:val="false"/>
        <w:spacing w:lineRule="auto" w:line="276" w:before="0" w:after="200"/>
        <w:jc w:val="both"/>
        <w:rPr>
          <w:rFonts w:ascii="Garamond" w:hAnsi="Garamond" w:eastAsia="Calibri" w:cs="Arial"/>
          <w:kern w:val="0"/>
          <w:sz w:val="28"/>
          <w:szCs w:val="28"/>
          <w:lang w:eastAsia="en-US" w:bidi="ar-SA"/>
        </w:rPr>
      </w:pPr>
      <w:r>
        <w:rPr>
          <w:rFonts w:eastAsia="Calibri" w:cs="Arial" w:ascii="Garamond" w:hAnsi="Garamond"/>
          <w:b/>
          <w:bCs/>
          <w:kern w:val="0"/>
          <w:sz w:val="28"/>
          <w:szCs w:val="28"/>
          <w:lang w:eastAsia="en-US" w:bidi="ar-SA"/>
        </w:rPr>
        <w:t>Ihr ICATOR-Team</w:t>
      </w:r>
    </w:p>
    <w:p>
      <w:pPr>
        <w:pStyle w:val="Normal"/>
        <w:widowControl/>
        <w:suppressAutoHyphens w:val="false"/>
        <w:spacing w:lineRule="auto" w:line="276" w:before="0" w:after="200"/>
        <w:jc w:val="both"/>
        <w:rPr>
          <w:rFonts w:ascii="Garamond" w:hAnsi="Garamond" w:eastAsia="Calibri" w:cs="Arial"/>
          <w:kern w:val="0"/>
          <w:sz w:val="28"/>
          <w:szCs w:val="28"/>
          <w:lang w:val="fr-BE" w:eastAsia="en-US" w:bidi="ar-SA"/>
        </w:rPr>
      </w:pPr>
      <w:r>
        <w:rPr>
          <w:rFonts w:eastAsia="Calibri" w:cs="Arial" w:ascii="Garamond" w:hAnsi="Garamond"/>
          <w:kern w:val="0"/>
          <w:sz w:val="28"/>
          <w:szCs w:val="28"/>
          <w:lang w:val="fr-BE" w:eastAsia="en-US" w:bidi="ar-SA"/>
        </w:rPr>
      </w:r>
    </w:p>
    <w:sectPr>
      <w:headerReference w:type="default" r:id="rId14"/>
      <w:footerReference w:type="default" r:id="rId15"/>
      <w:type w:val="nextPage"/>
      <w:pgSz w:w="11906" w:h="16838"/>
      <w:pgMar w:left="1134" w:right="1134" w:gutter="0" w:header="1134" w:top="1693" w:footer="113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International Coalition Against Electronic Torture and Robotisation of Living Beings (ICATOR)</w:t>
    </w:r>
  </w:p>
  <w:p>
    <w:pPr>
      <w:pStyle w:val="Footer"/>
      <w:rPr>
        <w:sz w:val="20"/>
        <w:szCs w:val="20"/>
      </w:rPr>
    </w:pPr>
    <w:r>
      <w:rPr>
        <w:sz w:val="20"/>
        <w:szCs w:val="20"/>
      </w:rPr>
      <w:t xml:space="preserve">Avenue Paul Hymans 120/47, B-1200 Brussels, melanie.vritschan.icator@gmail.com                                                                        www.icator.be                                   </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
          <wp:simplePos x="0" y="0"/>
          <wp:positionH relativeFrom="column">
            <wp:posOffset>2602865</wp:posOffset>
          </wp:positionH>
          <wp:positionV relativeFrom="paragraph">
            <wp:posOffset>-598170</wp:posOffset>
          </wp:positionV>
          <wp:extent cx="913765" cy="1023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71" r="-81" b="-71"/>
                  <a:stretch>
                    <a:fillRect/>
                  </a:stretch>
                </pic:blipFill>
                <pic:spPr bwMode="auto">
                  <a:xfrm>
                    <a:off x="0" y="0"/>
                    <a:ext cx="913765" cy="10236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eastAsia="Droid Sans Fallback;Times New Roman" w:cs="FreeSans;Times New Roman"/>
      <w:kern w:val="2"/>
      <w:sz w:val="24"/>
      <w:szCs w:val="24"/>
      <w:lang w:val="en-GB" w:bidi="hi-IN"/>
    </w:rPr>
  </w:style>
  <w:style w:type="character" w:styleId="BalloonTextChar">
    <w:name w:val="Balloon Text Char"/>
    <w:qFormat/>
    <w:rPr>
      <w:rFonts w:ascii="Tahoma" w:hAnsi="Tahoma" w:eastAsia="Droid Sans Fallback;Times New Roman" w:cs="Mangal"/>
      <w:kern w:val="2"/>
      <w:sz w:val="16"/>
      <w:szCs w:val="14"/>
      <w:lang w:val="en-GB" w:bidi="hi-IN"/>
    </w:rPr>
  </w:style>
  <w:style w:type="character" w:styleId="HeaderChar">
    <w:name w:val="Header Char"/>
    <w:qFormat/>
    <w:rPr>
      <w:rFonts w:ascii="Liberation Serif;Times New Roman" w:hAnsi="Liberation Serif;Times New Roman" w:eastAsia="Droid Sans Fallback;Times New Roman" w:cs="FreeSans;Times New Roman"/>
      <w:kern w:val="2"/>
      <w:sz w:val="24"/>
      <w:szCs w:val="24"/>
      <w:lang w:val="en-GB" w:bidi="hi-IN"/>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gende1">
    <w:name w:val="Légend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micclarityconnections.ticketspice.com/mind-nexus-livestream?t=ICATORcosmicclarityconnections.ticketspice.com" TargetMode="External"/><Relationship Id="rId3" Type="http://schemas.openxmlformats.org/officeDocument/2006/relationships/hyperlink" Target="https://rumble.com/v5cykjh-havana-syndrome-from-dew-human-implants-celeste-solum-and-jesse-beltran-of-.html" TargetMode="External"/><Relationship Id="rId4" Type="http://schemas.openxmlformats.org/officeDocument/2006/relationships/hyperlink" Target="https://podcasts.apple.com/fi/podcast/jesse-beltran-on-technocratic-mind-control/id347832278?i=1000665478772" TargetMode="External"/><Relationship Id="rId5" Type="http://schemas.openxmlformats.org/officeDocument/2006/relationships/hyperlink" Target="https://www.facebook.com/coasttocoastam/posts/pfbid0aQGwfQiLFQRqxuu7vqC5ZbFtEFVgF8WHNs7if8XUtjSRG35Cqp82F3Hu1gFEWbYCl" TargetMode="External"/><Relationship Id="rId6" Type="http://schemas.openxmlformats.org/officeDocument/2006/relationships/hyperlink" Target="https://x.com/MindNexusLive/status/1833913398817685686" TargetMode="External"/><Relationship Id="rId7" Type="http://schemas.openxmlformats.org/officeDocument/2006/relationships/hyperlink" Target="https://www.youtube.com/watch?v=IAQPgQ9ihWM" TargetMode="External"/><Relationship Id="rId8" Type="http://schemas.openxmlformats.org/officeDocument/2006/relationships/hyperlink" Target="https://fundrazr.com/722U7b?ref=sh_bBTx81_ab_3xY7ujQIQ5z3xY7ujQIQ5z" TargetMode="External"/><Relationship Id="rId9" Type="http://schemas.openxmlformats.org/officeDocument/2006/relationships/hyperlink" Target="https://fundrazr.com/722U7b?ref=sh_bBTx81_ab_4wiRfsT4okE4wiRfsT4okE" TargetMode="External"/><Relationship Id="rId10" Type="http://schemas.openxmlformats.org/officeDocument/2006/relationships/hyperlink" Target="https://www.facebook.com/atoledopr/videos/8315958211760258/?comment_id=1244337003240648&amp;notif_id=1724906638646752&amp;notif_t=feedback_reaction_generic_tagged&amp;ref=notif" TargetMode="External"/><Relationship Id="rId11" Type="http://schemas.openxmlformats.org/officeDocument/2006/relationships/hyperlink" Target="mailto:aliuk@icator.be" TargetMode="External"/><Relationship Id="rId12" Type="http://schemas.openxmlformats.org/officeDocument/2006/relationships/hyperlink" Target="mailto:melanie.vritschan.icator@gmail.com" TargetMode="External"/><Relationship Id="rId13" Type="http://schemas.openxmlformats.org/officeDocument/2006/relationships/hyperlink" Target="https://fnd.us/722U7b?ref=sh_bBTx8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0:00Z</dcterms:created>
  <dc:creator>MELANIE</dc:creator>
  <dc:description/>
  <cp:keywords/>
  <dc:language>en-US</dc:language>
  <cp:lastModifiedBy>alison smith</cp:lastModifiedBy>
  <dcterms:modified xsi:type="dcterms:W3CDTF">2024-09-30T11:54:00Z</dcterms:modified>
  <cp:revision>5</cp:revision>
  <dc:subject/>
  <dc:title/>
</cp:coreProperties>
</file>