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Brussels, 7 May 202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: Invitation to join the ICATOR class ac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Cybertorture Victi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resident of the ICATOR, I have been focussing during the recent months on finding a suitable European attorney to start a class action lawsu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 am pleased to announce that this lawyer has been foun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ed, we were able to secure legal representation with one of the tenors of the Brussels B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morning, the ICATOR board met with h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 are delighted to inform you that </w:t>
      </w:r>
      <w:r>
        <w:rPr>
          <w:rFonts w:cs="Arial" w:ascii="Arial" w:hAnsi="Arial"/>
          <w:sz w:val="22"/>
          <w:szCs w:val="22"/>
          <w:u w:val="single"/>
        </w:rPr>
        <w:t>every cybertorture victim</w:t>
      </w:r>
      <w:r>
        <w:rPr>
          <w:rFonts w:cs="Arial" w:ascii="Arial" w:hAnsi="Arial"/>
          <w:sz w:val="22"/>
          <w:szCs w:val="22"/>
        </w:rPr>
        <w:t xml:space="preserve"> (commonly called “targeted individual” or “TI”) </w:t>
      </w:r>
      <w:r>
        <w:rPr>
          <w:rFonts w:cs="Arial" w:ascii="Arial" w:hAnsi="Arial"/>
          <w:sz w:val="22"/>
          <w:szCs w:val="22"/>
          <w:u w:val="single"/>
        </w:rPr>
        <w:t>on the globe may be eligible to join the ICATOR class action as a plaintiff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he two main objectives of this lawsuit ar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orcing legislation to regulate the trade of nanotechnology- and psychotronic weapons in Europ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btaining compensation for all cybertorture victims, members of ICA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very victim, who joins ICATOR as a member (Annual membership fee of 60 €as a regular member or 120 € as a supporting member) can be a registered as a plaintiff entitled to compensation by the E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be able to obtain compensation of our members also outside the EU, we will thus register you as a temporary EU resident with our lawyer’s office. This registration is an administrative formality only effective for the duration of the court ca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simplify the submission of evidence, we will provide you with a standard affidavit template to fill ou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attorney’s retainer fee of 10.000 -15.000 € is to be raised as of no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fee is for the realization of a legal expertise pertaining to all our evidence and will kick start the class ac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egal expertise is the prerequisite of this lawsuit and represents the greatest cos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course of the juridical process, there will be other fees for our representation at the European Court on Human Righ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wever, these costs will never exceed the initial retainer fee for the legal expertis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rdinary hourly rate of the law firm is fixed at 165 € / hour excluding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the initial legal expertise, appointed court experts need to examine all our affidavits and available evidence for the trial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we win at the European level, the legal expertise and the court judgment in our favour may also be used in other countries and jurisdi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would like to take part in the lawsuit as our member and/or donate to our class action, please do so at the following link:  https://icator.be/donat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ank you for your support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s sincerel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9830" cy="746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anie Vritsch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 of ICATOR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nternational Coalition Against Electronic Torture and Robotisation of Living Beings (ICATOR)</w:t>
    </w:r>
  </w:p>
  <w:p>
    <w:pPr>
      <w:pStyle w:val="Footer"/>
      <w:rPr/>
    </w:pPr>
    <w:r>
      <w:rPr>
        <w:sz w:val="20"/>
        <w:szCs w:val="20"/>
      </w:rPr>
      <w:t xml:space="preserve">Avenue Paul Hymans 120/47, B-1200 Brussels, Tel. +32 2 732 69 50, Mob. +32 475 92 85 77,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  <w:szCs w:val="20"/>
      </w:rPr>
      <w:t xml:space="preserve">    melanie.vritschan.icator@gmail.com                                                                        www.icator.be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02865</wp:posOffset>
          </wp:positionH>
          <wp:positionV relativeFrom="paragraph">
            <wp:posOffset>-598170</wp:posOffset>
          </wp:positionV>
          <wp:extent cx="913765" cy="10236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1" r="-8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Ydpbd2632c8msonormal">
    <w:name w:val="ydpbd2632c8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lang w:val="fr-BE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14:00Z</dcterms:created>
  <dc:creator>MELANIE</dc:creator>
  <dc:description/>
  <dc:language>en-US</dc:language>
  <cp:lastModifiedBy>MELANIE</cp:lastModifiedBy>
  <dcterms:modified xsi:type="dcterms:W3CDTF">2021-05-06T23:38:00Z</dcterms:modified>
  <cp:revision>5</cp:revision>
  <dc:subject/>
  <dc:title/>
</cp:coreProperties>
</file>